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Normal"/>
        <w:jc w:val="center"/>
        <w:rPr>
          <w:rFonts w:ascii="宋体;SimSun" w:hAnsi="宋体;SimSun" w:cs="宋体;SimSun"/>
          <w:b/>
          <w:b/>
          <w:bCs/>
          <w:sz w:val="44"/>
          <w:szCs w:val="32"/>
        </w:rPr>
      </w:pPr>
      <w:r>
        <w:rPr>
          <w:rFonts w:ascii="宋体;SimSun" w:hAnsi="宋体;SimSun" w:cs="宋体;SimSun"/>
          <w:b/>
          <w:bCs/>
          <w:sz w:val="44"/>
          <w:szCs w:val="32"/>
        </w:rPr>
        <w:t>关于征集国家火炬计划专家库</w:t>
      </w:r>
    </w:p>
    <w:p>
      <w:pPr>
        <w:pStyle w:val="Normal"/>
        <w:jc w:val="center"/>
        <w:rPr>
          <w:rFonts w:ascii="宋体;SimSun" w:hAnsi="宋体;SimSun" w:cs="宋体;SimSun"/>
          <w:b/>
          <w:b/>
          <w:bCs/>
          <w:sz w:val="44"/>
          <w:szCs w:val="36"/>
        </w:rPr>
      </w:pPr>
      <w:r>
        <w:rPr>
          <w:rFonts w:ascii="宋体;SimSun" w:hAnsi="宋体;SimSun" w:cs="宋体;SimSun"/>
          <w:b/>
          <w:bCs/>
          <w:sz w:val="44"/>
          <w:szCs w:val="32"/>
        </w:rPr>
        <w:t>备选专家的通知</w:t>
      </w:r>
    </w:p>
    <w:p>
      <w:pPr>
        <w:pStyle w:val="Normal"/>
        <w:ind w:left="0" w:hanging="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left="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辖市科技局、省直管试点县（市）科技局、国家高新区管委会，各有关单位：</w:t>
      </w:r>
    </w:p>
    <w:p>
      <w:pPr>
        <w:pStyle w:val="Normal"/>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火炬计划对高新技术产业化及其环境建设的引导和支持力度，地一步提高火炬计划项目管理的科学化和规范化水平，更好地发挥专家在火炬计划的立项评审、过程管理及项目验收中的作用，科技部火炬中心拟建立国家火炬计划专家库。按照科技部火炬中心《关于征集国家火炬计划专家库备选专家的函》（国科火字</w:t>
      </w:r>
      <w:r>
        <w:rPr>
          <w:rFonts w:eastAsia="仿宋_GB2312;微软雅黑" w:ascii="仿宋_GB2312;微软雅黑" w:hAnsi="仿宋_GB2312;微软雅黑"/>
          <w:sz w:val="32"/>
          <w:szCs w:val="32"/>
        </w:rPr>
        <w:t>[2013]125</w:t>
      </w:r>
      <w:r>
        <w:rPr>
          <w:rFonts w:ascii="仿宋_GB2312;微软雅黑" w:hAnsi="仿宋_GB2312;微软雅黑" w:eastAsia="仿宋_GB2312;微软雅黑"/>
          <w:sz w:val="32"/>
          <w:szCs w:val="32"/>
        </w:rPr>
        <w:t>号）要求，现就有关事项通知如下：</w:t>
      </w:r>
    </w:p>
    <w:p>
      <w:pPr>
        <w:pStyle w:val="Normal"/>
        <w:widowControl/>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专家库的基本功能</w:t>
      </w:r>
    </w:p>
    <w:p>
      <w:pPr>
        <w:pStyle w:val="Normal"/>
        <w:widowControl/>
        <w:ind w:left="0"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省级科技主管部门从专家库选择专家对本地方申报的国家火炬计划产业化示范项目进行初评；</w:t>
      </w:r>
    </w:p>
    <w:p>
      <w:pPr>
        <w:pStyle w:val="Normal"/>
        <w:widowControl/>
        <w:ind w:left="0"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对省级科技主管部门择优推荐的国家火炬计划项目进行评审；</w:t>
      </w:r>
    </w:p>
    <w:p>
      <w:pPr>
        <w:pStyle w:val="Normal"/>
        <w:widowControl/>
        <w:ind w:left="0"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对到期应验收的国家火炬计划立项项目进行验收；</w:t>
      </w:r>
    </w:p>
    <w:p>
      <w:pPr>
        <w:pStyle w:val="Normal"/>
        <w:widowControl/>
        <w:ind w:left="0"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为制定国家火炬计划发展规划和火炬相关重大政策措施提供咨询意见。</w:t>
      </w:r>
    </w:p>
    <w:p>
      <w:pPr>
        <w:pStyle w:val="Normal"/>
        <w:widowControl/>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专家征集原则与范围</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征集原则</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合本地区火炬计划项目管理工作基础、产业特色、高校及科研人才资源，推荐关注高新技术产业化和环境建设，专业能力强，热心科技事业发展，愿意参与火炬计划项目咨询和评审工作的专家。</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征集范围</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库主要由省内高等院校、科研院所、企事业单位、中介机构、社会组织、政府行政管理部门、金融财税部门中具有较强专业知识和丰富实践经验的人员组成。</w:t>
      </w:r>
    </w:p>
    <w:p>
      <w:pPr>
        <w:pStyle w:val="Normal"/>
        <w:widowControl/>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专家分类与条件</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家分类</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火炬计划项目评审专家按来源划分为四类：技术类专家、科技服务类专家、重大项目类专家、财务类专家。</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家基本条件</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较高的政治思想素质和良好的职业道德，在火炬计划项目的评审活动中能够以客观公正、廉洁自律、遵纪守法为准则，无不良记录。</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较深厚的学术造诣，对所从事的技术和行业领域有较丰富的实践经验，对该技术和行业领域的发展方向和所涉及经济领域市场状况有较深的了解，了解国家科技和经济发展方针及产业政策；</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很强的责任心，身体健康，有充足的时间和精力参加并完成火炬计划相关工作，并接受有关部门的监督管理；</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龄原则上不超过</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岁，行业或技术背景特别突出的年龄可放宽至</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岁；财务类专家年龄原则上不超过</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岁；</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入选过省级以上科技项目评审专家库的专家优先录取</w:t>
      </w:r>
      <w:r>
        <w:rPr>
          <w:rFonts w:eastAsia="仿宋_GB2312;微软雅黑" w:ascii="仿宋_GB2312;微软雅黑" w:hAnsi="仿宋_GB2312;微软雅黑"/>
          <w:sz w:val="32"/>
          <w:szCs w:val="32"/>
        </w:rPr>
        <w:t>;</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备计算机上网条件，掌握其操作技能。</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技术类专家条件</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指在电子和信息、生物工程和新医药、新材料及应用、光机电一体化、新能源与高效节能、环境保护等领域，从事技术研究、工程研究、工艺研究的技术专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具有技术背景的从事行业管理的专家和企业中高级管理人员）；</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专业技术背景，在相应领域从事工作或科研</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以上，熟悉本领域国内外发展的技术水平和总体情况；</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副高级或以上技术职称。</w:t>
      </w:r>
    </w:p>
    <w:p>
      <w:pPr>
        <w:pStyle w:val="Normal"/>
        <w:widowControl/>
        <w:ind w:left="0" w:firstLine="640"/>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四）科技服务类专家</w:t>
      </w:r>
    </w:p>
    <w:p>
      <w:pPr>
        <w:pStyle w:val="Normal"/>
        <w:widowControl/>
        <w:ind w:left="0" w:firstLine="64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指为科技活动提供社会化服务与管理，在政府、各类科技活动主体与市场之间提供咨询等服务的专家；</w:t>
      </w:r>
    </w:p>
    <w:p>
      <w:pPr>
        <w:pStyle w:val="Normal"/>
        <w:widowControl/>
        <w:ind w:left="0" w:firstLine="64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具有经济、金融、物流、信息技术、财务、管理、法律、科技中介等专业理论知识或相关工作经历，对科技服务业发展模式和高新技术产业化环境建设有深入研究；</w:t>
      </w:r>
    </w:p>
    <w:p>
      <w:pPr>
        <w:pStyle w:val="Normal"/>
        <w:widowControl/>
        <w:ind w:left="0" w:firstLine="640"/>
        <w:jc w:val="left"/>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具有副高级或以上技术职称。担任省级以上协会、学会等常务理事以上职务，在本行业或领域中作出重大贡献，享有较高声誉的专家优先录取。</w:t>
      </w:r>
    </w:p>
    <w:p>
      <w:pPr>
        <w:pStyle w:val="Normal"/>
        <w:widowControl/>
        <w:ind w:left="0" w:firstLine="640"/>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五）重大项目类专家</w:t>
      </w:r>
    </w:p>
    <w:p>
      <w:pPr>
        <w:pStyle w:val="Normal"/>
        <w:widowControl/>
        <w:ind w:left="0" w:firstLine="64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指熟悉国内外创新型产业集群或科技服务体系建设和发展的专家；</w:t>
      </w:r>
    </w:p>
    <w:p>
      <w:pPr>
        <w:pStyle w:val="Normal"/>
        <w:widowControl/>
        <w:ind w:left="0" w:firstLine="64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了解国家战略，熟悉战略性新兴产业特点，对相关产业的产业结构、产业组织、产业布局、产业政策和产业竞争力等问题有深入研究，熟悉市场经济条件下产业集群发展和科技服务体系建设的客观规律；</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承担过国家层面战略研究课题的专家优先入取。</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财务类专家</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指了解高新技术产业发展环境、熟悉高新技术企业财务运作的投资专家、财务专家、企业家等，负责对火炬计划项目进行财务方面评价等。</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财务、会计、技术经济、投资评价等专业知识和从业经验，以及科技计划项目评估评价工作经验；</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财务、会计、经济等专业高级职称，或长期从事财经工作的高级工程师，或具有三年以上创业投资经验的管理人员，或获得财经系列中级职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且具有注册会计师资格的会计师、经济师。</w:t>
      </w:r>
    </w:p>
    <w:p>
      <w:pPr>
        <w:pStyle w:val="Normal"/>
        <w:widowControl/>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推荐单位可推荐若干名专家，并给出专家的先后排名。</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业技术职称（岗位）、担任国家行业专家职务、参加省级以上科技计划评审经历或管理经历等情况需要提供相关证明材料（复印件）。</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地市负责市属高校的申报。</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请各单位对拟推荐专家进行审核把关，填写《国家火炬计划专家库备选专家信息登记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和《国家火炬计划专家库备选专家汇总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前将推荐报告和相关附表报送省科技厅高新处，附表电子版发送到高新处邮箱。</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刘云霞  李哲辉</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371-659686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951169</w:t>
      </w:r>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箱：</w:t>
      </w:r>
      <w:hyperlink r:id="rId2">
        <w:r>
          <w:rPr>
            <w:rStyle w:val="InternetLink"/>
            <w:rFonts w:eastAsia="仿宋_GB2312;微软雅黑" w:ascii="仿宋_GB2312;微软雅黑" w:hAnsi="仿宋_GB2312;微软雅黑"/>
            <w:sz w:val="32"/>
            <w:szCs w:val="32"/>
          </w:rPr>
          <w:t>hnskjtgxc@126.com</w:t>
        </w:r>
      </w:hyperlink>
    </w:p>
    <w:p>
      <w:pPr>
        <w:pStyle w:val="Normal"/>
        <w:widowControl/>
        <w:ind w:left="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料报送地址：河南省科技信息研究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楼（郑州市纬五路与政六街交叉口）</w:t>
      </w:r>
    </w:p>
    <w:p>
      <w:pPr>
        <w:pStyle w:val="Normal"/>
        <w:widowControl/>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ind w:left="0" w:firstLine="640"/>
        <w:jc w:val="right"/>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widowControl/>
        <w:ind w:left="355" w:right="640" w:hanging="3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gx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6:00Z</dcterms:created>
  <dc:creator>qbslzh</dc:creator>
  <dc:description/>
  <cp:keywords/>
  <dc:language>en-US</dc:language>
  <cp:lastModifiedBy>admin</cp:lastModifiedBy>
  <dcterms:modified xsi:type="dcterms:W3CDTF">2013-05-21T02:56:00Z</dcterms:modified>
  <cp:revision>2</cp:revision>
  <dc:subject/>
  <dc:title>各省辖市科技局、省直管试点县（市）科技局、国家高新区管委会，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