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全省宣传思想文化战线第五批“四个一批”</w:t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人 才 推 荐 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210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类    别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姓    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推荐单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表时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河南省委宣传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制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  <w:szCs w:val="30"/>
        </w:rPr>
      </w:pPr>
      <w:r>
        <w:rPr>
          <w:rFonts w:eastAsia="楷体_GB2312;楷体" w:cs="宋体;SimSun" w:ascii="楷体_GB2312;楷体" w:hAnsi="楷体_GB2312;楷体"/>
          <w:sz w:val="36"/>
          <w:szCs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填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表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说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明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表用</w:t>
      </w:r>
      <w:r>
        <w:rPr>
          <w:rFonts w:eastAsia="楷体_GB2312;楷体" w:ascii="楷体_GB2312;楷体" w:hAnsi="楷体_GB2312;楷体"/>
          <w:sz w:val="28"/>
          <w:szCs w:val="28"/>
        </w:rPr>
        <w:t>WORD</w:t>
      </w:r>
      <w:r>
        <w:rPr>
          <w:rFonts w:ascii="楷体_GB2312;楷体" w:hAnsi="楷体_GB2312;楷体" w:eastAsia="楷体_GB2312;楷体"/>
          <w:sz w:val="28"/>
          <w:szCs w:val="28"/>
        </w:rPr>
        <w:t>文档填写，统一采取计算机打印，推荐表报送一式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份，其中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原件，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份复印件。请用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纸双面印制，中缝装订。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“项目类别”填写内容主要为：理论、新闻、出版、文艺、经营管理、文化专门技术。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所获荣誉、发表论文、出版专著要求为近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来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经营管理类人才填写近两年来经营业绩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表格中内容一律用宋体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号填写，行间距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磅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02"/>
        <w:gridCol w:w="866"/>
        <w:gridCol w:w="285"/>
        <w:gridCol w:w="687"/>
        <w:gridCol w:w="753"/>
        <w:gridCol w:w="714"/>
        <w:gridCol w:w="735"/>
        <w:gridCol w:w="528"/>
        <w:gridCol w:w="1735"/>
      </w:tblGrid>
      <w:tr>
        <w:trPr>
          <w:trHeight w:val="6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（岁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寸照片</w:t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籍贯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  育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  育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术职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心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刊上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著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（近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以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时间、论文（专著）名称、期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s-MX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6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s-MX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省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奖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近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，二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以上）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获奖名称、奖项等级、颁奖单位</w:t>
            </w:r>
          </w:p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  <w:lang w:val="es-MX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  <w:lang w:val="es-MX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MX"/>
              </w:rPr>
            </w:r>
          </w:p>
        </w:tc>
      </w:tr>
      <w:tr>
        <w:trPr>
          <w:trHeight w:val="60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  <w:lang w:val="es-MX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。（主持或承担社科项目、经营业绩、专利发明、重要社会兼职情况等。）</w:t>
            </w:r>
          </w:p>
        </w:tc>
      </w:tr>
      <w:tr>
        <w:trPr>
          <w:trHeight w:val="65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84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庭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员会           以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谓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18"/>
      </w:tblGrid>
      <w:tr>
        <w:trPr>
          <w:trHeight w:val="45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9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9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2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6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0:00Z</dcterms:created>
  <dc:creator>微软中国用户</dc:creator>
  <dc:description/>
  <cp:keywords/>
  <dc:language>en-US</dc:language>
  <cp:lastModifiedBy>sky</cp:lastModifiedBy>
  <dcterms:modified xsi:type="dcterms:W3CDTF">2014-08-20T03:10:00Z</dcterms:modified>
  <cp:revision>3</cp:revision>
  <dc:subject/>
  <dc:title/>
</cp:coreProperties>
</file>