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年度院级课题一览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63"/>
        <w:gridCol w:w="5295"/>
        <w:gridCol w:w="43"/>
        <w:gridCol w:w="1201"/>
        <w:gridCol w:w="59"/>
      </w:tblGrid>
      <w:tr>
        <w:trPr>
          <w:trHeight w:val="6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编  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或单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题 名 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类别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重大</w:t>
            </w:r>
            <w:r>
              <w:rPr>
                <w:rFonts w:eastAsia="楷体_GB2312;微软雅黑"/>
                <w:b/>
                <w:szCs w:val="21"/>
              </w:rPr>
              <w:t>课题（应用研究</w:t>
            </w:r>
            <w:r>
              <w:rPr>
                <w:rFonts w:eastAsia="楷体_GB2312;微软雅黑"/>
                <w:b/>
                <w:szCs w:val="21"/>
              </w:rPr>
              <w:t>4</w:t>
            </w:r>
            <w:r>
              <w:rPr>
                <w:rFonts w:eastAsia="楷体_GB2312;微软雅黑"/>
                <w:b/>
                <w:szCs w:val="21"/>
              </w:rPr>
              <w:t>项，合计</w:t>
            </w:r>
            <w:r>
              <w:rPr>
                <w:rFonts w:eastAsia="楷体_GB2312;微软雅黑"/>
                <w:b/>
                <w:szCs w:val="21"/>
              </w:rPr>
              <w:t>4</w:t>
            </w:r>
            <w:r>
              <w:rPr>
                <w:rFonts w:eastAsia="楷体_GB2312;微软雅黑"/>
                <w:b/>
                <w:szCs w:val="21"/>
              </w:rPr>
              <w:t>项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3A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着力打造河南经济升级版研究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研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13A0</w:t>
            </w:r>
            <w:r>
              <w:rPr>
                <w:szCs w:val="21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经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动河南科学发展的总体工作布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研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13A0</w:t>
            </w:r>
            <w:r>
              <w:rPr>
                <w:szCs w:val="21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推进新型城镇化研究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研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13A0</w:t>
            </w:r>
            <w:r>
              <w:rPr>
                <w:szCs w:val="21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根河南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研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重点</w:t>
            </w:r>
            <w:r>
              <w:rPr>
                <w:rFonts w:eastAsia="楷体_GB2312;微软雅黑"/>
                <w:b/>
                <w:szCs w:val="21"/>
              </w:rPr>
              <w:t>课题（应用研究</w:t>
            </w:r>
            <w:r>
              <w:rPr>
                <w:rFonts w:eastAsia="楷体_GB2312;微软雅黑"/>
                <w:b/>
                <w:szCs w:val="21"/>
              </w:rPr>
              <w:t>8</w:t>
            </w:r>
            <w:r>
              <w:rPr>
                <w:rFonts w:eastAsia="楷体_GB2312;微软雅黑"/>
                <w:b/>
                <w:szCs w:val="21"/>
              </w:rPr>
              <w:t>项</w:t>
            </w:r>
            <w:r>
              <w:rPr>
                <w:rFonts w:eastAsia="楷体_GB2312;微软雅黑"/>
                <w:b/>
                <w:szCs w:val="21"/>
              </w:rPr>
              <w:t>、基础研究</w:t>
            </w:r>
            <w:r>
              <w:rPr>
                <w:rFonts w:eastAsia="楷体_GB2312;微软雅黑"/>
                <w:b/>
                <w:szCs w:val="21"/>
              </w:rPr>
              <w:t>2</w:t>
            </w:r>
            <w:r>
              <w:rPr>
                <w:rFonts w:eastAsia="楷体_GB2312;微软雅黑"/>
                <w:b/>
                <w:szCs w:val="21"/>
              </w:rPr>
              <w:t>项，</w:t>
            </w:r>
            <w:r>
              <w:rPr>
                <w:rFonts w:eastAsia="楷体_GB2312;微软雅黑"/>
                <w:b/>
                <w:szCs w:val="21"/>
              </w:rPr>
              <w:t>合计</w:t>
            </w:r>
            <w:r>
              <w:rPr>
                <w:rFonts w:eastAsia="楷体_GB2312;微软雅黑"/>
                <w:b/>
                <w:szCs w:val="21"/>
              </w:rPr>
              <w:t>10</w:t>
            </w:r>
            <w:r>
              <w:rPr>
                <w:rFonts w:eastAsia="楷体_GB2312;微软雅黑"/>
                <w:b/>
                <w:szCs w:val="21"/>
              </w:rPr>
              <w:t>项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13B0</w:t>
            </w:r>
            <w:r>
              <w:rPr>
                <w:szCs w:val="21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子思想的现代价值研究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研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13B0</w:t>
            </w:r>
            <w:r>
              <w:rPr>
                <w:szCs w:val="21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政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原崛起与中国特色社会主义河南实践研究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研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13B0</w:t>
            </w:r>
            <w:r>
              <w:rPr>
                <w:szCs w:val="21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发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新型农业经营主体培育研究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研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13B0</w:t>
            </w:r>
            <w:r>
              <w:rPr>
                <w:szCs w:val="21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造河南经济升级版的金融支持研究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研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13B0</w:t>
            </w:r>
            <w:r>
              <w:rPr>
                <w:szCs w:val="21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发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城镇化进程中农民转移就业问题研究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研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13B0</w:t>
            </w:r>
            <w:r>
              <w:rPr>
                <w:szCs w:val="21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原文化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动河南文化产业集聚发展研究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研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13B0</w:t>
            </w:r>
            <w:r>
              <w:rPr>
                <w:szCs w:val="21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信息服务水平 助推新型智库建设研究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研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13B0</w:t>
            </w:r>
            <w:r>
              <w:rPr>
                <w:szCs w:val="21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州学刊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新型城镇化进程中的土地制度创新问题研究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研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13B0</w:t>
            </w:r>
            <w:r>
              <w:rPr>
                <w:szCs w:val="21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经济评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区域对外贸易质量研究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研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13B</w:t>
            </w:r>
            <w:r>
              <w:rPr>
                <w:szCs w:val="21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原文化研究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期刊与新型智库建设研究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研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一般</w:t>
            </w:r>
            <w:r>
              <w:rPr>
                <w:rFonts w:eastAsia="楷体_GB2312;微软雅黑"/>
                <w:b/>
                <w:szCs w:val="21"/>
              </w:rPr>
              <w:t>课题（应用研究</w:t>
            </w:r>
            <w:r>
              <w:rPr>
                <w:rFonts w:eastAsia="楷体_GB2312;微软雅黑"/>
                <w:b/>
                <w:szCs w:val="21"/>
              </w:rPr>
              <w:t>22</w:t>
            </w:r>
            <w:r>
              <w:rPr>
                <w:rFonts w:eastAsia="楷体_GB2312;微软雅黑"/>
                <w:b/>
                <w:szCs w:val="21"/>
              </w:rPr>
              <w:t>项</w:t>
            </w:r>
            <w:r>
              <w:rPr>
                <w:rFonts w:eastAsia="楷体_GB2312;微软雅黑"/>
                <w:b/>
                <w:szCs w:val="21"/>
              </w:rPr>
              <w:t>、基础研究</w:t>
            </w:r>
            <w:r>
              <w:rPr>
                <w:rFonts w:eastAsia="楷体_GB2312;微软雅黑"/>
                <w:b/>
                <w:szCs w:val="21"/>
              </w:rPr>
              <w:t>6</w:t>
            </w:r>
            <w:r>
              <w:rPr>
                <w:rFonts w:eastAsia="楷体_GB2312;微软雅黑"/>
                <w:b/>
                <w:szCs w:val="21"/>
              </w:rPr>
              <w:t>项，</w:t>
            </w:r>
            <w:r>
              <w:rPr>
                <w:rFonts w:eastAsia="楷体_GB2312;微软雅黑"/>
                <w:b/>
                <w:szCs w:val="21"/>
              </w:rPr>
              <w:t>合计</w:t>
            </w:r>
            <w:r>
              <w:rPr>
                <w:rFonts w:eastAsia="楷体_GB2312;微软雅黑"/>
                <w:b/>
                <w:szCs w:val="21"/>
              </w:rPr>
              <w:t>28</w:t>
            </w:r>
            <w:r>
              <w:rPr>
                <w:rFonts w:eastAsia="楷体_GB2312;微软雅黑"/>
                <w:b/>
                <w:szCs w:val="21"/>
              </w:rPr>
              <w:t>项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2013C0</w:t>
            </w:r>
            <w:r>
              <w:rPr>
                <w:color w:val="00000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邓小云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集体建设用地流转的法律调控问题研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应用研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2013C0</w:t>
            </w:r>
            <w:r>
              <w:rPr>
                <w:color w:val="00000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刘振杰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河南省新型城镇化进程中的农民市民化研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应用研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2013C0</w:t>
            </w:r>
            <w:r>
              <w:rPr>
                <w:color w:val="00000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祁雪瑞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新形势下社会矛盾化解典型经验研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应用研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2013C0</w:t>
            </w:r>
            <w:r>
              <w:rPr>
                <w:color w:val="00000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张佐良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中州八先生年谱合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基础研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2013C0</w:t>
            </w:r>
            <w:r>
              <w:rPr>
                <w:color w:val="00000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李建华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郑州市生活垃圾处理现状分析及治理对策研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应用研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2013C0</w:t>
            </w:r>
            <w:r>
              <w:rPr>
                <w:color w:val="000000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杜明军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河南城镇体系职能结构协调发展：判定方法与路径选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应用研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2013C0</w:t>
            </w:r>
            <w:r>
              <w:rPr>
                <w:color w:val="000000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杨兰桥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基于综合效率评价视角的提高河南经济增长质量研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应用研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2013C0</w:t>
            </w:r>
            <w:r>
              <w:rPr>
                <w:color w:val="000000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陈东辉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融腐败问题研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应用研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2013C0</w:t>
            </w:r>
            <w:r>
              <w:rPr>
                <w:color w:val="000000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柏程豫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河南新型城镇化进程中的产业支撑问题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应用研究</w:t>
            </w:r>
          </w:p>
        </w:tc>
      </w:tr>
      <w:tr>
        <w:trPr>
          <w:trHeight w:val="45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2013C</w:t>
            </w: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唐金培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中原廉政文化的传承体系与创新机制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基础研究</w:t>
            </w:r>
          </w:p>
        </w:tc>
      </w:tr>
      <w:tr>
        <w:trPr>
          <w:trHeight w:val="45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2013C</w:t>
            </w: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唐晓旺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民营金融机构与中小企业偶和互动发展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应用研究</w:t>
            </w:r>
          </w:p>
        </w:tc>
      </w:tr>
      <w:tr>
        <w:trPr>
          <w:trHeight w:val="45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2013C</w:t>
            </w:r>
            <w:r>
              <w:rPr>
                <w:color w:val="00000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唐海峰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基于生态工业理念的河南新型工业化体系重构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应用研究</w:t>
            </w:r>
          </w:p>
        </w:tc>
      </w:tr>
      <w:tr>
        <w:trPr>
          <w:trHeight w:val="45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2013C</w:t>
            </w: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席  格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美学维度的文化创意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基础研究</w:t>
            </w:r>
          </w:p>
        </w:tc>
      </w:tr>
      <w:tr>
        <w:trPr>
          <w:trHeight w:val="50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2013C</w:t>
            </w:r>
            <w:r>
              <w:rPr>
                <w:color w:val="000000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崔学华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河南农民工子女平等接受教育的突出问题及对策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应用研究</w:t>
            </w:r>
          </w:p>
        </w:tc>
      </w:tr>
      <w:tr>
        <w:trPr>
          <w:trHeight w:val="50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2013C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徐春燕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于明清时期豫商的发展历程、经营特点及其历史贡献问题的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基础研究</w:t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2013C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赵  然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小额贷款公司的融资建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应用研究</w:t>
            </w:r>
          </w:p>
        </w:tc>
      </w:tr>
      <w:tr>
        <w:trPr>
          <w:trHeight w:val="58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2013C</w:t>
            </w:r>
            <w:r>
              <w:rPr>
                <w:szCs w:val="21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郭树伟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《通典》考察唐代以中原文化系统为架构的国家认同和文化认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基础研究</w:t>
            </w:r>
          </w:p>
        </w:tc>
      </w:tr>
      <w:tr>
        <w:trPr>
          <w:trHeight w:val="50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2013C</w:t>
            </w:r>
            <w:r>
              <w:rPr>
                <w:szCs w:val="21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韩  鹏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多元视角的河南省“人地挂钩”政策创新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应用研究</w:t>
            </w:r>
          </w:p>
        </w:tc>
      </w:tr>
      <w:tr>
        <w:trPr>
          <w:trHeight w:val="50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2013C</w:t>
            </w:r>
            <w:r>
              <w:rPr>
                <w:szCs w:val="21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潘世杰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回族经堂教育的发展与变迁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基础研究</w:t>
            </w:r>
          </w:p>
        </w:tc>
      </w:tr>
      <w:tr>
        <w:trPr>
          <w:trHeight w:val="50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2013C</w:t>
            </w:r>
            <w:r>
              <w:rPr>
                <w:szCs w:val="21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王中亚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快河南电子信息产业发展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应用研究</w:t>
            </w:r>
          </w:p>
        </w:tc>
      </w:tr>
      <w:tr>
        <w:trPr>
          <w:trHeight w:val="50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2013C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吴旭晓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原经济区新型城镇化与产业生态化耦合协同发展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应用研究</w:t>
            </w:r>
          </w:p>
        </w:tc>
      </w:tr>
      <w:tr>
        <w:trPr>
          <w:trHeight w:val="5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2013C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李  斌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承接产业转移与生态环境协调发展的路径优化与对策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应用研究</w:t>
            </w:r>
          </w:p>
        </w:tc>
      </w:tr>
      <w:tr>
        <w:trPr>
          <w:trHeight w:val="44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2013C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李国英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制度质量视角的河南外贸体制改革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应用研究</w:t>
            </w:r>
          </w:p>
        </w:tc>
      </w:tr>
      <w:tr>
        <w:trPr>
          <w:trHeight w:val="44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2013C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杨旭东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镇化进程中河南省非物质文化遗产的危机与对策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应用研究</w:t>
            </w:r>
          </w:p>
        </w:tc>
      </w:tr>
      <w:tr>
        <w:trPr>
          <w:trHeight w:val="44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2013C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杨志波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产业体系动力机制研究：以河南省为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应用研究</w:t>
            </w:r>
          </w:p>
        </w:tc>
      </w:tr>
      <w:tr>
        <w:trPr>
          <w:trHeight w:val="44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2013C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武文超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省金融支持文化产业发展路径分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应用研究</w:t>
            </w:r>
          </w:p>
        </w:tc>
      </w:tr>
      <w:tr>
        <w:trPr>
          <w:trHeight w:val="44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2013C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赵  执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省低丘缓坡土地资源开发利用的思路及对策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应用研究</w:t>
            </w:r>
          </w:p>
        </w:tc>
      </w:tr>
      <w:tr>
        <w:trPr>
          <w:trHeight w:val="44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2013C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高  璇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快推进河南智慧城市建设的思路和对策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应用研究</w:t>
            </w:r>
          </w:p>
        </w:tc>
      </w:tr>
      <w:tr>
        <w:trPr>
          <w:trHeight w:val="458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青年</w:t>
            </w:r>
            <w:r>
              <w:rPr>
                <w:rFonts w:eastAsia="楷体_GB2312;微软雅黑"/>
                <w:b/>
                <w:szCs w:val="21"/>
              </w:rPr>
              <w:t>课题（应用研究</w:t>
            </w:r>
            <w:r>
              <w:rPr>
                <w:rFonts w:eastAsia="楷体_GB2312;微软雅黑"/>
                <w:b/>
                <w:szCs w:val="21"/>
              </w:rPr>
              <w:t>13</w:t>
            </w:r>
            <w:r>
              <w:rPr>
                <w:rFonts w:eastAsia="楷体_GB2312;微软雅黑"/>
                <w:b/>
                <w:szCs w:val="21"/>
              </w:rPr>
              <w:t>项</w:t>
            </w:r>
            <w:r>
              <w:rPr>
                <w:rFonts w:eastAsia="楷体_GB2312;微软雅黑"/>
                <w:b/>
                <w:szCs w:val="21"/>
              </w:rPr>
              <w:t>、基础研究</w:t>
            </w:r>
            <w:r>
              <w:rPr>
                <w:rFonts w:eastAsia="楷体_GB2312;微软雅黑"/>
                <w:b/>
                <w:szCs w:val="21"/>
              </w:rPr>
              <w:t>12</w:t>
            </w:r>
            <w:r>
              <w:rPr>
                <w:rFonts w:eastAsia="楷体_GB2312;微软雅黑"/>
                <w:b/>
                <w:szCs w:val="21"/>
              </w:rPr>
              <w:t>项，</w:t>
            </w:r>
            <w:r>
              <w:rPr>
                <w:rFonts w:eastAsia="楷体_GB2312;微软雅黑"/>
                <w:b/>
                <w:szCs w:val="21"/>
              </w:rPr>
              <w:t>合计</w:t>
            </w:r>
            <w:r>
              <w:rPr>
                <w:rFonts w:eastAsia="楷体_GB2312;微软雅黑"/>
                <w:b/>
                <w:szCs w:val="21"/>
              </w:rPr>
              <w:t>25</w:t>
            </w:r>
            <w:r>
              <w:rPr>
                <w:rFonts w:eastAsia="楷体_GB2312;微软雅黑"/>
                <w:b/>
                <w:szCs w:val="21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2013D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马  欣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中国共产党干部选拔任用制度的历史考察与改革完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基础研究</w:t>
            </w:r>
          </w:p>
        </w:tc>
      </w:tr>
      <w:tr>
        <w:trPr>
          <w:trHeight w:val="47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2013D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王  芳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中原经济区新型城镇化建设投融资模式创新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应用研究</w:t>
            </w:r>
          </w:p>
        </w:tc>
      </w:tr>
      <w:tr>
        <w:trPr>
          <w:trHeight w:val="47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2013D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王元亮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河南城镇化空间格局演进、实现路径及对策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应用研究</w:t>
            </w:r>
          </w:p>
        </w:tc>
      </w:tr>
      <w:tr>
        <w:trPr>
          <w:trHeight w:val="47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2013D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王运慧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河南农村集体土地征收的公平补偿问题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应用研究</w:t>
            </w:r>
          </w:p>
        </w:tc>
      </w:tr>
      <w:tr>
        <w:trPr>
          <w:trHeight w:val="47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2013D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冯庆林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河南基层社会管理创新的实践与经验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应用研究</w:t>
            </w:r>
          </w:p>
        </w:tc>
      </w:tr>
      <w:tr>
        <w:trPr>
          <w:trHeight w:val="47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2013D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刘  旭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基层社会稳定长效法律机制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应用研究</w:t>
            </w:r>
          </w:p>
        </w:tc>
      </w:tr>
      <w:tr>
        <w:trPr>
          <w:trHeight w:val="47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2013D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刘晓萍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区域产业升级的路径分化与政策协同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应用研究</w:t>
            </w:r>
          </w:p>
        </w:tc>
      </w:tr>
      <w:tr>
        <w:trPr>
          <w:trHeight w:val="47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2013D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齐航福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殷墟非王卜辞句法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基础研究</w:t>
            </w:r>
          </w:p>
        </w:tc>
      </w:tr>
      <w:tr>
        <w:trPr>
          <w:trHeight w:val="47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2013D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张  攀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学术机构运用互联网进行文化宣传的若干问题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应用研究</w:t>
            </w:r>
          </w:p>
        </w:tc>
      </w:tr>
      <w:tr>
        <w:trPr>
          <w:trHeight w:val="47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2013D0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李  娟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中国电影对中国国家形象的建构与传播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基础研究</w:t>
            </w:r>
          </w:p>
        </w:tc>
      </w:tr>
      <w:tr>
        <w:trPr>
          <w:trHeight w:val="4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2013D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陈  萍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开放型经济背景下内陆地区港口建设的效应、模式及政策支持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应用研究</w:t>
            </w:r>
          </w:p>
        </w:tc>
      </w:tr>
      <w:tr>
        <w:trPr>
          <w:trHeight w:val="4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2013D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林园春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科技创新支撑河南新型城镇化发展对策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应用研究</w:t>
            </w:r>
          </w:p>
        </w:tc>
      </w:tr>
      <w:tr>
        <w:trPr>
          <w:trHeight w:val="50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2013D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欧广远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南非物质文化遗产保护的公益诉讼机制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应用研究</w:t>
            </w:r>
          </w:p>
        </w:tc>
      </w:tr>
      <w:tr>
        <w:trPr>
          <w:trHeight w:val="50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2013D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苗  洁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南省农村土地流转过程中农民权益保护的政策支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应用研究</w:t>
            </w:r>
          </w:p>
        </w:tc>
      </w:tr>
      <w:tr>
        <w:trPr>
          <w:trHeight w:val="50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2013D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栗  阳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民工随迁未成年子女犯罪问题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应用研究</w:t>
            </w:r>
          </w:p>
        </w:tc>
      </w:tr>
      <w:tr>
        <w:trPr>
          <w:trHeight w:val="50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2013D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彭俊杰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构建河南省粮食增产长效机制研究：基于气候变化的视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应用研究</w:t>
            </w:r>
          </w:p>
        </w:tc>
      </w:tr>
      <w:tr>
        <w:trPr>
          <w:trHeight w:val="4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2013D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代  云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朱孝道思想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基础研究</w:t>
            </w:r>
          </w:p>
        </w:tc>
      </w:tr>
      <w:tr>
        <w:trPr>
          <w:trHeight w:val="4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2013D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张玉霞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营造法式》营造模数制度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基础研究</w:t>
            </w:r>
          </w:p>
        </w:tc>
      </w:tr>
      <w:tr>
        <w:trPr>
          <w:trHeight w:val="4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2013D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李玲玲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秦三大礼器体系源流考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基础研究</w:t>
            </w:r>
          </w:p>
        </w:tc>
      </w:tr>
      <w:tr>
        <w:trPr>
          <w:trHeight w:val="4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2013D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李晓燕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代的考治文化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基础研究</w:t>
            </w:r>
          </w:p>
        </w:tc>
      </w:tr>
      <w:tr>
        <w:trPr>
          <w:trHeight w:val="4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2013D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徐幼萍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道德认知角度的网络伦理问题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基础研究</w:t>
            </w:r>
          </w:p>
        </w:tc>
      </w:tr>
      <w:tr>
        <w:trPr>
          <w:trHeight w:val="4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2013D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袁永飞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子思想对中原文化生态学的启引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基础研究</w:t>
            </w:r>
          </w:p>
        </w:tc>
      </w:tr>
      <w:tr>
        <w:trPr>
          <w:trHeight w:val="4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2013D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郭海荣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诗歌发展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基础研究</w:t>
            </w:r>
          </w:p>
        </w:tc>
      </w:tr>
      <w:tr>
        <w:trPr>
          <w:trHeight w:val="4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2013D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屠  青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代中原学术名家研究（文学篇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基础研究</w:t>
            </w:r>
          </w:p>
        </w:tc>
      </w:tr>
      <w:tr>
        <w:trPr>
          <w:trHeight w:val="4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2013D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靳瑞霞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原作家群“下基层”题材小说写作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基础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4:00Z</dcterms:created>
  <dc:creator>lenovo</dc:creator>
  <dc:description/>
  <cp:keywords/>
  <dc:language>en-US</dc:language>
  <cp:lastModifiedBy>微软用户</cp:lastModifiedBy>
  <dcterms:modified xsi:type="dcterms:W3CDTF">2014-09-16T07:34:00Z</dcterms:modified>
  <cp:revision>2</cp:revision>
  <dc:subject/>
  <dc:title>河南省社会科学院关于2012年度院级课题结项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