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41" w:hanging="800"/>
        <w:jc w:val="left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关于转发《关于做好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度全国专业技术人员职称外语等级统一考试用书征订工作的通知》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省辖市人事考试机构，省直及中央驻豫有关单位、各大专院校人事处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《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全国专业技术人员职称外语等级统一考试用书征订工作的通知》（出版集团公司函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转发给你们，并就贯彻执行的有关问题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考生可通过中国人事考试图书网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http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/rsks.class.com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进行网上订书。各省辖市务必做好指导工作，在本地人事考试网站首页显著位置提供与该网站的链接，确保考生知晓网站售书服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《关于做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全国专业技术人员职称外语等级统一考试用书征订工作的通知》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06:00Z</dcterms:created>
  <dc:creator>sky</dc:creator>
  <dc:description/>
  <dc:language>en-US</dc:language>
  <cp:lastModifiedBy>sky</cp:lastModifiedBy>
  <dcterms:modified xsi:type="dcterms:W3CDTF">2015-12-19T08:06:00Z</dcterms:modified>
  <cp:revision>2</cp:revision>
  <dc:subject/>
  <dc:title/>
</cp:coreProperties>
</file>