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河南省社会科科学院软件登记表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/>
          <w:b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u w:val="single"/>
        </w:rPr>
      </w:pPr>
      <w:r>
        <w:rPr>
          <w:rFonts w:eastAsia="仿宋_GB2312;宋体" w:cs="仿宋_GB2312;宋体" w:ascii="仿宋_GB2312;宋体" w:hAnsi="仿宋_GB2312;宋体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u w:val="single"/>
        </w:rPr>
        <w:t xml:space="preserve">填表单位（盖章）：                  联系人：                   联系方式：                    填表日期：                       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7"/>
        <w:gridCol w:w="2001"/>
        <w:gridCol w:w="744"/>
        <w:gridCol w:w="2941"/>
        <w:gridCol w:w="4036"/>
      </w:tblGrid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计算机情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计算机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计算机数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计算机使用人数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台式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笔记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共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软件使用情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软件品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部门软件总个数（个）</w:t>
            </w:r>
          </w:p>
        </w:tc>
      </w:tr>
      <w:tr>
        <w:trPr>
          <w:trHeight w:val="3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铭操作系统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普操作系统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内其他操作系统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软</w:t>
            </w:r>
            <w:r>
              <w:rPr>
                <w:sz w:val="22"/>
                <w:szCs w:val="22"/>
              </w:rPr>
              <w:t>Windows X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软</w:t>
            </w:r>
            <w:r>
              <w:rPr>
                <w:sz w:val="22"/>
                <w:szCs w:val="22"/>
              </w:rPr>
              <w:t>Windows 7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软其他操作系统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其他操作系统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软件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山</w:t>
            </w:r>
            <w:r>
              <w:rPr>
                <w:sz w:val="22"/>
                <w:szCs w:val="22"/>
              </w:rPr>
              <w:t>WPS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中</w:t>
            </w: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内其他办公软件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软</w:t>
            </w: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其他办公软件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杀毒软件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内杀毒软件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杀毒软件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3:00Z</dcterms:created>
  <dc:creator>zhengliangbin</dc:creator>
  <dc:description/>
  <cp:keywords/>
  <dc:language>en-US</dc:language>
  <cp:lastModifiedBy>admin</cp:lastModifiedBy>
  <dcterms:modified xsi:type="dcterms:W3CDTF">2016-05-25T09:16:00Z</dcterms:modified>
  <cp:revision>8</cp:revision>
  <dc:subject/>
  <dc:title>附表                       抽查计算机安装软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