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，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河南省政府发展研究中心，并由河南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应标明课题类别（一般课题或专项课题）和课题编号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级以上职称、硕士以上学位或担任处级以上领导职务，并参与完成过省部级以上研究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组主持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总数不得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活页部分不得显示个人、单位信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</w:t>
            </w:r>
            <w:r>
              <w:rPr>
                <w:rFonts w:ascii="黑体" w:hAnsi="黑体" w:cs="黑体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lenovo</cp:lastModifiedBy>
  <cp:lastPrinted>2017-06-19T13:59:00Z</cp:lastPrinted>
  <dcterms:modified xsi:type="dcterms:W3CDTF">2017-06-19T09:30:33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